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Obrazac br. 6A.  </w:t>
        <w:tab/>
        <w:tab/>
        <w:tab/>
        <w:tab/>
        <w:tab/>
        <w:tab/>
        <w:tab/>
        <w:tab/>
        <w:tab/>
      </w:r>
      <w:r>
        <w:rPr/>
        <w:t>Prijava za rad na projektu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ind w:left="354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Naziv znanstveno-nastavne/umjetničko-nastavne sastavnice Sveučiliš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/>
        <w:t>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Mjesto i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u za radna mjesta europskog istraživačkog prostora _______________________  i oglasn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jestima/mrežnim stranicama Hrvatskog zavoda za zapošljavanja, Područnog ureda ______________________________________________________ za izbor na stručno radno mjesto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učnog suradnika u sustavu znanosti i visokog obrazovanja za rad na projektu pod nazivom: „Razvoj inovativnih proizvoda u okviru prioritetne niše pametna poljoprivreda – Agriculture Next Generation (ANG)“, kod projekta IP.1.1.03.0010, u sklopu poziva „Jačanje strateških partnerstva za inovacije u procesu industrijske tranzicije“, kod poziva IP.1.1.03. na određeno vrijeme (36 mjeseci) u punom radnom vremen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zvornik ili 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zvornik ili preslika diplome o stečenom akademskom stupnju magist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zvornik ili preslika diplome o stečenom akademskom stupnju dokto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az o radnom iskustvu u struc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za stručnog suradnika 1 godina  ili preslika jednog objavljenog znanstvenog ili stručnog 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pis radova i radov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567" w:firstLine="153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______________________________</w:t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        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974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omena: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ijavi se obvezno prilaže dokumentacija u elektroničkom obliku u PDF formatu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Preslika diplome može ovjeriti ustanova koja je izdala diplomu ili javni bilježnik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6:00Z</dcterms:created>
  <dc:creator>Korisnik</dc:creator>
  <dc:description/>
  <cp:keywords/>
  <dc:language>en-US</dc:language>
  <cp:lastModifiedBy>Renata</cp:lastModifiedBy>
  <dcterms:modified xsi:type="dcterms:W3CDTF">2024-09-30T09:06:00Z</dcterms:modified>
  <cp:revision>3</cp:revision>
  <dc:subject/>
  <dc:title/>
</cp:coreProperties>
</file>